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7809"/>
      </w:tblGrid>
      <w:tr>
        <w:trPr>
          <w:trHeight w:val="493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6725</wp:posOffset>
            </wp:positionH>
            <wp:positionV relativeFrom="page">
              <wp:posOffset>216535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color w:val="FFFFFF"/>
          <w:sz w:val="28"/>
          <w:szCs w:val="28"/>
        </w:rPr>
      </w:pPr>
      <w:r>
        <w:rPr>
          <w:sz w:val="32"/>
          <w:szCs w:val="32"/>
        </w:rPr>
        <w:t xml:space="preserve">                                 </w:t>
      </w:r>
      <w:r>
        <w:rPr>
          <w:color w:val="FFFFFF"/>
          <w:sz w:val="28"/>
          <w:szCs w:val="28"/>
        </w:rPr>
        <w:t>Форма Р13014 для закрытия филиала/представительст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 xml:space="preserve">                                                                   </w:t>
      </w:r>
      <w:r>
        <w:rPr>
          <w:color w:val="FFFFFF"/>
          <w:sz w:val="48"/>
          <w:szCs w:val="48"/>
        </w:rPr>
        <w:t>Новая форма Р13014</w:t>
      </w:r>
    </w:p>
    <w:p>
      <w:pPr>
        <w:pStyle w:val="Normal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44" w:firstLine="142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520</w:t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57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государственной регистрации изменений,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внесенных в учредительный документ юридического лица, и (или)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ведения о юридическом лице,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содержащиеся в Едином государственном реестре юридических лиц</w:t>
            </w:r>
          </w:p>
        </w:tc>
      </w:tr>
      <w:tr>
        <w:trPr>
          <w:trHeight w:val="8758" w:hRule="atLeast"/>
        </w:trPr>
        <w:tc>
          <w:tcPr>
            <w:tcW w:w="11033" w:type="dxa"/>
            <w:gridSpan w:val="8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Сведения о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816"/>
                                    <w:gridCol w:w="4354"/>
                                    <w:gridCol w:w="816"/>
                                    <w:gridCol w:w="513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816"/>
                              <w:gridCol w:w="4354"/>
                              <w:gridCol w:w="816"/>
                              <w:gridCol w:w="513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. Причина представления заявления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tbl>
            <w:tblPr>
              <w:tblW w:w="10636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ение изменений в учредительный документ юридического лица и (при необходимости) изменение сведений о юридическом лице, содержащихся в Едином государственном реестре юридических лиц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юридическом лиц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щество с ограниченной ответственностью будет действовать/не будет действовать на основании типового устава и (при необходимости) изменение иных сведений об обществ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правление ошибок, допущенных в ранее представленном заявлен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1084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, в какой форме внесены изменения в учредительный докуме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1084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, в какой форме внесены изменения в учредительный докуме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дительный документ в новой редак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я, внесенные в учредительный докумен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35941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10845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тава (другого типового устава),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10845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а (другого типового устава),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9785"/>
            </w:tblGrid>
            <w:tr>
              <w:trPr>
                <w:trHeight w:val="460" w:hRule="atLeast"/>
              </w:trPr>
              <w:tc>
                <w:tcPr>
                  <w:tcW w:w="851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типового уста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62674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зменениями, внесенными в учредительный документ юридического лица, положение о том, чт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руг от д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пункта 2 настоящего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49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менениями, внесенными в учредительный документ юридического лица, положение о том, чт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 от д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ункта 2 настоящего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7907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10845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10845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1033" w:type="dxa"/>
            <w:gridSpan w:val="8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12"/>
              </w:rPr>
              <w:t>Для служебных отметок регистрирующего органа</w: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Не указывается в случаях, предусмотренных в значении 3 пункта 2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16"/>
                <w:szCs w:val="16"/>
              </w:rPr>
              <w:tab/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В случае, если общество с ограниченной ответственностью не будет действовать на основании типового устав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870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9260" cy="55626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54" r="-1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Л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311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филиале/представительстве</w:t>
            </w:r>
          </w:p>
        </w:tc>
      </w:tr>
      <w:tr>
        <w:trPr>
          <w:trHeight w:val="12280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80035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680"/>
                                    <w:gridCol w:w="272"/>
                                    <w:gridCol w:w="10165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7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илиа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exact"/>
                                    </w:trPr>
                                    <w:tc>
                                      <w:tcPr>
                                        <w:tcW w:w="27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едставительств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2.0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680"/>
                              <w:gridCol w:w="272"/>
                              <w:gridCol w:w="10165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7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10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7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10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тавительств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80975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ичина внесения свед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Причина внесения свед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оздание филиала/открытие представительств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екращение деятельности филиала/закрытие представительства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филиале/представительстве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358140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564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оступ к сведения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8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ступ к сведения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361950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, содержащиеся в Едином государственном реестре юридических ли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2 и 3 пункта 2 настоящего листа Л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8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Сведения, содержащиеся в Едином государственном реестре юридических л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</w:rPr>
                                    <w:t>(для значений 2 и 3 пункта 2 настоящего листа Л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79070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Филиал/представительство, создан/открыто на территории Российской Федерации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илиал/представительство, создан/открыто на территории Российской Федерации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6700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6259"/>
                                    <w:gridCol w:w="4586"/>
                                  </w:tblGrid>
                                  <w:tr>
                                    <w:trPr>
                                      <w:trHeight w:val="420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ПП юридического лица по месту нахождения филиала/представи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4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6259"/>
                              <w:gridCol w:w="4586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ПП юридического лица по месту нахождения филиала/представительства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4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79070"/>
                      <wp:effectExtent l="0" t="0" r="0" b="0"/>
                      <wp:wrapSquare wrapText="bothSides"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илиал/представительство, создан/открыто за пределами территории Российской Федера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иал/представительство, создан/открыто за пределами территории Российской Федера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3"/>
                                    <w:gridCol w:w="1082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именование (при наличии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3"/>
                              <w:gridCol w:w="1082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6700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2721"/>
                                    <w:gridCol w:w="8124"/>
                                  </w:tblGrid>
                                  <w:tr>
                                    <w:trPr>
                                      <w:trHeight w:val="420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Код страны места нахождения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2721"/>
                              <w:gridCol w:w="8124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Код страны места нахождения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361950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, подлежащие внесению в Единый государственный реестр юридических ли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 Unicode MS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1 и 3 пункта 2 настоящего листа Л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8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Сведения, подлежащие внесению в Единый государственный реестр юридических л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sz w:val="20"/>
                                      <w:szCs w:val="20"/>
                                    </w:rPr>
                                    <w:t>(для значений 1 и 3 пункта 2 настоящего листа Л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3"/>
                                    <w:gridCol w:w="1082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именование (при наличии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3"/>
                              <w:gridCol w:w="1082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ind w:left="299" w:hanging="0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ind w:left="299" w:hanging="0"/>
              <w:rPr/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по Общероссийскому классификатору стран мира (ОК (МК (ИСО 3166) 004-97) 025-2001)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3005"/>
        <w:gridCol w:w="54"/>
        <w:gridCol w:w="2676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2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44145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от имени юридического лица без доверенност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на основании полномочия, предусмотренного федеральным законом, актом специальн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 внесении в Единый государственный реестр юридических лиц изменений в связи с переходом ил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логом доли/части доли в уставном капитале общества с ограниченной ответственностью также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310640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816"/>
                                    <w:gridCol w:w="10573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тари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логодержа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сполнитель завещ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ое лицо, которое может быть заявителем при внесении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зменений в связи с переходом или залогом доли/части доли в уставном капитале общества с огранич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ветствен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      <w:br/>
                                          <w:t>обществом договора конвертируемого зай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уководитель держателя реестра акционеров в случае, предусмотренном федеральным зако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03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816"/>
                              <w:gridCol w:w="10573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05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тар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05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логодерж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–</w:t>
                                  </w:r>
                                </w:p>
                              </w:tc>
                              <w:tc>
                                <w:tcPr>
                                  <w:tcW w:w="105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итель за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–</w:t>
                                  </w:r>
                                </w:p>
                              </w:tc>
                              <w:tc>
                                <w:tcPr>
                                  <w:tcW w:w="105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е лицо, которое может быть заявителем при внесении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й в связи с переходом или залогом доли/части доли в уставном капитале общества с огранич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<w:br/>
                                    <w:t>обществом договора конвертируемого зай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–</w:t>
                                  </w:r>
                                </w:p>
                              </w:tc>
                              <w:tc>
                                <w:tcPr>
                                  <w:tcW w:w="105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итель держателя реестра акционеров в случае, предусмотренном федеральным зако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83515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8605"/>
                      <wp:effectExtent l="0" t="0" r="0" b="0"/>
                      <wp:wrapSquare wrapText="bothSides"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769"/>
                                    <w:gridCol w:w="93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769"/>
                              <w:gridCol w:w="93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36"/>
                                    <w:gridCol w:w="1629"/>
                                    <w:gridCol w:w="9330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5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36"/>
                              <w:gridCol w:w="1629"/>
                              <w:gridCol w:w="933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76530"/>
                      <wp:effectExtent l="0" t="0" r="0" b="0"/>
                      <wp:wrapSquare wrapText="bothSides"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445770"/>
                      <wp:effectExtent l="0" t="0" r="0" b="0"/>
                      <wp:wrapSquare wrapText="bothSides"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8"/>
                                    <w:gridCol w:w="1633"/>
                                    <w:gridCol w:w="544"/>
                                    <w:gridCol w:w="880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8"/>
                              <w:gridCol w:w="1633"/>
                              <w:gridCol w:w="544"/>
                              <w:gridCol w:w="880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8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8"/>
                                    <w:gridCol w:w="2449"/>
                                    <w:gridCol w:w="853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8"/>
                              <w:gridCol w:w="2449"/>
                              <w:gridCol w:w="853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8"/>
                                    <w:gridCol w:w="1629"/>
                                    <w:gridCol w:w="933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8"/>
                              <w:gridCol w:w="1629"/>
                              <w:gridCol w:w="933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1"/>
                                    <w:gridCol w:w="1704"/>
                                    <w:gridCol w:w="928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1"/>
                              <w:gridCol w:w="1704"/>
                              <w:gridCol w:w="928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4"/>
                <w:szCs w:val="14"/>
              </w:rPr>
              <w:t>Сведения могут не указываться в случае проставления значения 1 в пункте 1 настоящего листа П заявления в отношении лица, сведения о котором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ны в листе И настоящего заявления, а также в случае проставления в пункте 1 настоящего листа П заявления значения 3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3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280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12"/>
              </w:rPr>
            </w:pPr>
            <w:r>
              <w:rPr>
                <w:rFonts w:eastAsia="Arial Unicode MS"/>
                <w:vanish/>
                <w:sz w:val="20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явитель подтверждает, чт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872105"/>
                      <wp:effectExtent l="0" t="0" r="0" b="0"/>
                      <wp:wrapSquare wrapText="bothSides"/>
                      <wp:docPr id="4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87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681"/>
                                    <w:gridCol w:w="9559"/>
                                    <w:gridCol w:w="877"/>
                                  </w:tblGrid>
                                  <w:tr>
                                    <w:trPr>
                                      <w:trHeight w:val="4111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      <w:br/>
      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      <w:br/>
                                          <w:t>юридического лица, или учредительном документе юридического лица в новой редакции, достоверны; соблюден</w:t>
                                          <w:br/>
      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      <w:br/>
      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      <w:br/>
      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      <w:br/>
                                          <w:t>в настоящем заявлении сведения достовер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26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681"/>
                              <w:gridCol w:w="9559"/>
                              <w:gridCol w:w="877"/>
                            </w:tblGrid>
                            <w:tr>
                              <w:trPr>
                                <w:trHeight w:val="4111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<w:br/>
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<w:br/>
                                    <w:t>юридического лица, или учредительном документе юридического лица в новой редакции, достоверны; соблюден</w:t>
                                    <w:br/>
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<w:br/>
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<w:br/>
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<w:br/>
                                    <w:t>в настоящем заявлении сведения достовер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4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8"/>
                                    <w:gridCol w:w="3406"/>
                                    <w:gridCol w:w="771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68"/>
                              <w:gridCol w:w="3406"/>
                              <w:gridCol w:w="771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77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001395"/>
                      <wp:effectExtent l="0" t="0" r="0" b="0"/>
                      <wp:wrapSquare wrapText="bothSides"/>
                      <wp:docPr id="4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0067"/>
                                    <w:gridCol w:w="1050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7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7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0067"/>
                              <w:gridCol w:w="1050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441960"/>
                      <wp:effectExtent l="0" t="0" r="0" b="0"/>
                      <wp:wrapSquare wrapText="bothSides"/>
                      <wp:docPr id="4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347"/>
                                    <w:gridCol w:w="2992"/>
                                    <w:gridCol w:w="105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3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3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347"/>
                              <w:gridCol w:w="2992"/>
                              <w:gridCol w:w="105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Сведения о лице, засвидетельствовавшем подлинность подписи заявителя в нотариальном порядк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097915"/>
                      <wp:effectExtent l="0" t="0" r="0" b="0"/>
                      <wp:wrapSquare wrapText="bothSides"/>
                      <wp:docPr id="4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681"/>
                                    <w:gridCol w:w="4625"/>
                                    <w:gridCol w:w="581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86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681"/>
                              <w:gridCol w:w="4625"/>
                              <w:gridCol w:w="581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sz w:val="15"/>
                <w:szCs w:val="15"/>
              </w:rPr>
              <w:t>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306" w:gutter="0" w:header="0" w:top="284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SubsidiaryClosure&amp;utm_source=doc" TargetMode="External"/><Relationship Id="rId4" Type="http://schemas.openxmlformats.org/officeDocument/2006/relationships/hyperlink" Target="https://www.documentoved.ru/Register?routeUrl=SubsidiaryClosure&amp;utm_source=doc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35:00Z</dcterms:created>
  <dc:creator>http://www.documentoved.ru</dc:creator>
  <dc:description/>
  <cp:keywords>закрытие филиала/представительства; Р13014</cp:keywords>
  <dc:language>en-US</dc:language>
  <cp:lastModifiedBy>Machine</cp:lastModifiedBy>
  <dcterms:modified xsi:type="dcterms:W3CDTF">2022-06-24T07:27:00Z</dcterms:modified>
  <cp:revision>24</cp:revision>
  <dc:subject>Закрытие филиала/представительства</dc:subject>
  <dc:title>Форма Р13014 для закрытия филиала</dc:title>
</cp:coreProperties>
</file>